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es-ES" w:bidi="ar-SA"/>
        </w:rPr>
      </w:pPr>
      <w:r>
        <w:rPr>
          <w:rFonts w:cs="Arial"/>
          <w:b/>
          <w:bCs/>
          <w:lang w:val="es-ES" w:bidi="ar-SA"/>
        </w:rPr>
        <w:t>Classifica: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. Marco Pinotti (Columbia Htc) 40’48”5 49.690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2. Alessandro Raisoni (Carmiooro A-Style) 41’53”7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3. Ivan Basso (Liquigas Doimo) 42’17”1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4. Ivan Santaromita (Liquigas Doimo) 42’40”9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5. Dario Cataldo (Quick Step) 43’01”4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6. Simon Clarke (Isd Neri) 43’24”5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7. Sylwester Szmyd (Liquigas Doimo) 43’27”1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8. Pavel Brutt (Katusha) 43’39”9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9. Francesco Gavazzi (Lampre NGC) 43’41”5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10. Francesco Ginanni (Diquigiovanni Androni) 44’01”9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11. Paolo Longo Borghini (Barloworld) 44’17”4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12. Cadel Evans (Silence Lotto) 44'30"8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3. Paolo Bailetti (Fuji Servetto) 44’47”8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4. Marco Cattaneo (LPR Farnese) 44’48”4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5. Valerio Agnoli (Liquigas Doimo) 45’14”3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6. Rinaldo Nocentini (AG2r La Mondiale) 45’16”3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7. Kjell Carlstrom (Liquigas Doimo) 45’24”9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8. Santo Anzà (Isd Neri) 45’29”3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19. Giairo Ermeti (Lpr Farnese) 45’40”1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20. Giampaolo Cheula (Barlowolrd) 46’10”7</w:t>
      </w:r>
    </w:p>
    <w:p>
      <w:pPr>
        <w:pStyle w:val="Normal"/>
        <w:autoSpaceDE w:val="false"/>
        <w:rPr>
          <w:rFonts w:cs="Arial"/>
          <w:lang w:val="es-ES" w:bidi="ar-SA"/>
        </w:rPr>
      </w:pPr>
      <w:r>
        <w:rPr>
          <w:rFonts w:cs="Arial"/>
          <w:lang w:val="es-ES" w:bidi="ar-SA"/>
        </w:rPr>
        <w:t>21. Leonardo Bertagnolli (Diquigiovanni Androni) 46’15”8</w:t>
      </w:r>
    </w:p>
    <w:p>
      <w:pPr>
        <w:pStyle w:val="Normal"/>
        <w:rPr>
          <w:rFonts w:cs="Arial"/>
          <w:lang w:val="es-ES" w:bidi="ar-SA"/>
        </w:rPr>
      </w:pPr>
      <w:r>
        <w:rPr>
          <w:rFonts w:cs="Arial"/>
          <w:lang w:val="es-ES" w:bidi="ar-SA"/>
        </w:rPr>
        <w:t>22. Damiano Cunego (Lampre NGC) 47’50”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7:00Z</dcterms:created>
  <dc:creator> </dc:creator>
  <dc:description/>
  <cp:keywords/>
  <dc:language>en-US</dc:language>
  <cp:lastModifiedBy> </cp:lastModifiedBy>
  <dcterms:modified xsi:type="dcterms:W3CDTF">2009-10-21T19:49:00Z</dcterms:modified>
  <cp:revision>1</cp:revision>
  <dc:subject/>
  <dc:title/>
</cp:coreProperties>
</file>